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знания заявителей участниками аукциона по продаже прав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лючение договоров аренды объектов муниципальной собственности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Дата и время начала заседания аукционной комиссии: </w:t>
        <w:tab/>
        <w:t xml:space="preserve">       22 апреля  2022 года 10 ч 00 мин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exact" w:line="240"/>
        <w:ind w:left="5040" w:hanging="5040"/>
        <w:jc w:val="both"/>
        <w:rPr/>
      </w:pPr>
      <w:r>
        <w:rPr>
          <w:sz w:val="24"/>
          <w:szCs w:val="24"/>
        </w:rPr>
        <w:t xml:space="preserve">Место рассмотрения заявок: </w:t>
        <w:tab/>
        <w:t>г.Владимир, Октябрьский просп., д.47, 2 этаж, Управление муниципальным имуществом г.Владимира, каб. № 1</w:t>
      </w:r>
    </w:p>
    <w:p>
      <w:pPr>
        <w:pStyle w:val="Normal"/>
        <w:spacing w:lineRule="exact" w:line="240"/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4"/>
          <w:szCs w:val="24"/>
        </w:rPr>
        <w:t xml:space="preserve">Предметом аукциона </w:t>
      </w:r>
      <w:r>
        <w:rPr>
          <w:bCs/>
          <w:sz w:val="24"/>
          <w:szCs w:val="24"/>
        </w:rPr>
        <w:t xml:space="preserve">являются: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ого нежилого                   помещения, расположенного по адресу: г.Владимир, мкр.Лесной, ул.Лесная, </w:t>
      </w:r>
      <w:r>
        <w:rPr>
          <w:b/>
          <w:color w:val="000000"/>
          <w:sz w:val="22"/>
          <w:szCs w:val="22"/>
        </w:rPr>
        <w:t>д.10-б</w:t>
      </w:r>
      <w:r>
        <w:rPr>
          <w:b/>
          <w:sz w:val="22"/>
          <w:szCs w:val="22"/>
        </w:rPr>
        <w:t xml:space="preserve">, общей площадью 65,3 кв.м (кадастровый номер 33:22:037001:1375), а именно: помещения № 24-27, 36а по плану первого этажа здания, </w:t>
      </w:r>
      <w:r>
        <w:rPr>
          <w:sz w:val="22"/>
          <w:szCs w:val="22"/>
        </w:rPr>
        <w:t>предоставляемого для осуществления любого вида деятельности, не запрещённого действующим законодательством РФ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ых нежилых                   помещений, расположенных по адресу: г.Владимир, мкр.Лесной, ул.Лесная, </w:t>
      </w:r>
      <w:r>
        <w:rPr>
          <w:b/>
          <w:color w:val="000000"/>
          <w:sz w:val="22"/>
          <w:szCs w:val="22"/>
        </w:rPr>
        <w:t>д.10-б</w:t>
      </w:r>
      <w:r>
        <w:rPr>
          <w:b/>
          <w:sz w:val="22"/>
          <w:szCs w:val="22"/>
        </w:rPr>
        <w:t xml:space="preserve">, общей площадью 245,2 кв.м, а именно: часть помещения № 1, помещения № 9, 15, 19, 20, 21 по плану первого этажа здания, </w:t>
      </w:r>
      <w:r>
        <w:rPr>
          <w:sz w:val="22"/>
          <w:szCs w:val="22"/>
        </w:rPr>
        <w:t>предоставляемого для осуществления любого вида деятельности, не запрещённого действующим законодательством РФ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3. Право на заключение договора аренды муниципального нежилого помещения, расположенного в здании по адресу: г.Владимир, мкр.Оргтруд, ул.Молодежная, д.8, общей площадью 66,4 кв.м, а именно: помещение № 7 по плану первого этажа здания</w:t>
      </w:r>
      <w:r>
        <w:rPr>
          <w:sz w:val="22"/>
          <w:szCs w:val="22"/>
        </w:rPr>
        <w:t>, предоставляемого для размещения гараж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ого нежилого помещения, расположенного по адресу: г.Владимир, ул.Егорова, </w:t>
      </w:r>
      <w:r>
        <w:rPr>
          <w:b/>
          <w:color w:val="000000"/>
          <w:sz w:val="22"/>
          <w:szCs w:val="22"/>
        </w:rPr>
        <w:t>д.2</w:t>
      </w:r>
      <w:r>
        <w:rPr>
          <w:b/>
          <w:sz w:val="22"/>
          <w:szCs w:val="22"/>
        </w:rPr>
        <w:t xml:space="preserve">, общей площадью 63,1 кв.м (кадастровый номер 33:22:032101:540), а именно: помещения № 9, 9а, 9б по плану цокольного этажа, </w:t>
      </w:r>
      <w:r>
        <w:rPr>
          <w:sz w:val="22"/>
          <w:szCs w:val="22"/>
        </w:rPr>
        <w:t>предоставляемого для размещения офи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5.</w:t>
      </w:r>
      <w:r>
        <w:rPr/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ого нежилого помещения, расположенного по адресу: г.Владимир, ул.Егорова, д.3, общей площадью 100,8 кв.м (кадастровый номер 33:22:032168:2833), а именно: помещения № 1-5, 7, 23, 24 по плану полуподвала здания, </w:t>
      </w:r>
      <w:r>
        <w:rPr>
          <w:sz w:val="22"/>
          <w:szCs w:val="22"/>
        </w:rPr>
        <w:t>предоставляемого для осуществления любого вида деятельности, не запрещённого действующим законодательством РФ, допускаемого сводом правил                              «СНиП 31-01-2003 «Здания жилые многоквартирные» 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6.</w:t>
      </w:r>
      <w:r>
        <w:rPr/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ого нежилого                   помещения, расположенного по адресу: г.Владимир, ул.Балакирева, д.26-а, общей площадью 19,6 кв.м (кадастровый номер: 33:22:011216:801), а именно: помещений № 1-3 по плану цокольного этажа здания, </w:t>
      </w:r>
      <w:r>
        <w:rPr>
          <w:sz w:val="22"/>
          <w:szCs w:val="22"/>
        </w:rPr>
        <w:t>предоставляемого для осуществления любого вида деятельности,                        не запрещённого действующим законодательством РФ, допускаемого сводом правил                            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7.</w:t>
      </w:r>
      <w:r>
        <w:rPr/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ого нежилого                     помещения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, расположенного по адресу: г.Владимир, ул.Тракторная, д.7, общей площадью 233,6 кв.м (кадастровый номер 33:22:024179:2631), а именно: помещения № 1, 1а, 2, 2а, 2б, 20, 20а, 32, 34, 35 по плану первого этажа здания, </w:t>
      </w:r>
      <w:r>
        <w:rPr>
          <w:sz w:val="22"/>
          <w:szCs w:val="22"/>
        </w:rPr>
        <w:t>предоставляемого для осуществления любого вида деятельности, не запрещённого действующим законодательством РФ, допускаемого сводом правил                            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о на заключение договора аренды муниципальных нежилых помещений, расположенных по адресу: г.Владимир, ул.9 Января, д.3, общей площадью 30,9 кв.м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 именно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мещений № 81-83 по плану первого этажа здания</w:t>
      </w:r>
      <w:r>
        <w:rPr>
          <w:sz w:val="22"/>
          <w:szCs w:val="22"/>
        </w:rPr>
        <w:t>, предоставляемых для осуществления любого вида деятельности, не запрещённого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9.</w:t>
      </w:r>
      <w:r>
        <w:rPr/>
        <w:t xml:space="preserve"> </w:t>
      </w:r>
      <w:r>
        <w:rPr>
          <w:b/>
          <w:sz w:val="22"/>
          <w:szCs w:val="22"/>
        </w:rPr>
        <w:t>Право на заключение договора аренды муниципального нежилого помещения </w:t>
      </w:r>
      <w:r>
        <w:rPr>
          <w:b/>
          <w:sz w:val="22"/>
          <w:szCs w:val="22"/>
          <w:lang w:val="en-GB"/>
        </w:rPr>
        <w:t>II</w:t>
      </w:r>
      <w:r>
        <w:rPr>
          <w:b/>
          <w:sz w:val="22"/>
          <w:szCs w:val="22"/>
        </w:rPr>
        <w:t xml:space="preserve">, расположенного по адресу: г.Владимир, ул.Белоконской, д.8, общей площадью 43,3 кв.м (кадастровый номер: 33:22:024164:1201), а именно: помещения № 9, 9а, 9б, 16-20 по плану подвала здания, </w:t>
      </w:r>
      <w:r>
        <w:rPr>
          <w:sz w:val="22"/>
          <w:szCs w:val="22"/>
        </w:rPr>
        <w:t>предоставляемого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10.</w:t>
      </w:r>
      <w:r>
        <w:rPr/>
        <w:t xml:space="preserve"> </w:t>
      </w:r>
      <w:r>
        <w:rPr>
          <w:b/>
          <w:sz w:val="22"/>
          <w:szCs w:val="22"/>
        </w:rPr>
        <w:t xml:space="preserve">Право на заключение договора аренды муниципального нежилого                  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расположенного по адресу: г.Владимир, ул.Белоконской, д.8, общей площадью 24,5 кв.м (кадастровый номер: 33:22:024164:1200), а именно: помещения № 8 по плану подвала здания, </w:t>
      </w:r>
      <w:r>
        <w:rPr>
          <w:sz w:val="22"/>
          <w:szCs w:val="22"/>
        </w:rPr>
        <w:t>предоставляемого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о на заключение договора аренды муниципального нежилого помещения, расположенного по адресу: г.Владимир, ул.Василисина, д.20-а, общей площадью 73,3 кв.м (кадастровый номер 33:22:011259:2246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 именно: помещения № 1 - 4 по плану подвала здания, </w:t>
      </w:r>
      <w:r>
        <w:rPr>
          <w:sz w:val="22"/>
          <w:szCs w:val="22"/>
        </w:rPr>
        <w:t>предоставляемого для осуществления любого вида деятельности, не запрещённого действующим законодательством РФ, допускаемого сводом правил «СНиП 31-01-2003 «Здания жилые многоквартирные» 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аукционной комиссии утвержден распоряжением начальника управления муниципальным имуществом г.Владимира от 07.02.2018 № 121-р (в редакции распоряжений начальника УМИ г.Владимира от 11.04.2018 № 313-р, от 27.09.2018 № 820-р, от 04.12.2018 № 1045-р, от 09.01.2019 № 3-р, от 15.04.2019 № 363-р, от 16.09.2020 № 568-р, от 30.10.2020 № 718-р, от 21.06.2021 № 546-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ют: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еева И.Н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акова Н.Е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ленникова-Минеева И.Г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укционной комиссии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офимова О.П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ва Е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заседании присутствуют 5 из 7 членов аукционной комиссии, что составляет </w:t>
        <w:br/>
        <w:t>71,4 процента от общего числа ее членов. Кворум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по продаже прав на заключение договоров аренды муниципального имущества было размещено на сайтах </w:t>
      </w:r>
      <w:hyperlink r:id="rId2">
        <w:r>
          <w:rPr>
            <w:rStyle w:val="InternetLink"/>
            <w:i/>
            <w:sz w:val="24"/>
            <w:szCs w:val="24"/>
          </w:rPr>
          <w:t>www.</w:t>
        </w:r>
        <w:r>
          <w:rPr>
            <w:rStyle w:val="InternetLink"/>
            <w:i/>
            <w:sz w:val="24"/>
            <w:szCs w:val="24"/>
            <w:lang w:val="en-US"/>
          </w:rPr>
          <w:t>torgi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</w:t>
      </w:r>
      <w:r>
        <w:rPr>
          <w:sz w:val="24"/>
          <w:szCs w:val="24"/>
          <w:lang w:eastAsia="zxx" w:bidi="zxx"/>
        </w:rPr>
        <w:t xml:space="preserve"> </w:t>
      </w:r>
      <w:hyperlink r:id="rId3">
        <w:r>
          <w:rPr>
            <w:rStyle w:val="InternetLink"/>
            <w:i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i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i/>
            <w:sz w:val="24"/>
            <w:szCs w:val="24"/>
            <w:lang w:val="en-US" w:eastAsia="ar-SA" w:bidi="ar-SA"/>
          </w:rPr>
          <w:t>vladimir</w:t>
        </w:r>
        <w:r>
          <w:rPr>
            <w:rStyle w:val="InternetLink"/>
            <w:i/>
            <w:sz w:val="24"/>
            <w:szCs w:val="24"/>
            <w:lang w:val="ru-RU" w:eastAsia="ar-SA" w:bidi="ar-SA"/>
          </w:rPr>
          <w:t>-</w:t>
        </w:r>
        <w:r>
          <w:rPr>
            <w:rStyle w:val="InternetLink"/>
            <w:i/>
            <w:sz w:val="24"/>
            <w:szCs w:val="24"/>
            <w:lang w:val="en-US" w:eastAsia="ar-SA" w:bidi="ar-SA"/>
          </w:rPr>
          <w:t>city</w:t>
        </w:r>
        <w:r>
          <w:rPr>
            <w:rStyle w:val="InternetLink"/>
            <w:i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i/>
            <w:sz w:val="24"/>
            <w:szCs w:val="24"/>
            <w:lang w:val="en-US" w:eastAsia="ar-SA" w:bidi="ar-SA"/>
          </w:rPr>
          <w:t>ru</w:t>
        </w:r>
      </w:hyperlink>
      <w:r>
        <w:rPr>
          <w:sz w:val="24"/>
          <w:szCs w:val="24"/>
        </w:rPr>
        <w:t xml:space="preserve"> в сети «Интернет»  01.04.202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              на участие в аукционе – 22.04.2022 10 ч 00 мин представлено 2 заявки на участие                             в  аукционе на бумажном носителе, что зафиксировано  в журнале  регистрации поступления  заявок  на  участие  в  аукционе.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Сведения о заявителях, подавших заявки</w:t>
      </w:r>
      <w:r>
        <w:rPr/>
        <w:t xml:space="preserve"> на участие в открытом аукцион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47"/>
        <w:gridCol w:w="1560"/>
        <w:gridCol w:w="2693"/>
        <w:gridCol w:w="3118"/>
      </w:tblGrid>
      <w:tr>
        <w:trPr>
          <w:trHeight w:val="8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>ло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/>
              <w:t xml:space="preserve">Регистрационный   </w:t>
              <w:br/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и время  </w:t>
              <w:br/>
              <w:t>поступл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аяв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Ф.И.О.    </w:t>
              <w:br/>
              <w:t>заяви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ГРН (для юридических лиц)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ОГРНИП (для индивидуальных предпринимателей)</w:t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6-04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22              в 10 час. 30 ми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оляков Артем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ИП 317332800038963</w:t>
            </w:r>
          </w:p>
        </w:tc>
      </w:tr>
      <w:tr>
        <w:trPr>
          <w:trHeight w:val="5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26-04-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04.2022 </w:t>
            </w:r>
          </w:p>
          <w:p>
            <w:pPr>
              <w:pStyle w:val="Normal"/>
              <w:jc w:val="center"/>
              <w:rPr/>
            </w:pPr>
            <w:r>
              <w:rPr/>
              <w:t>в 10 час. 45 м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нонов Серг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ИП 30633273320002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кционная комиссия рассмотрела поступившие заявки и приложенные к ним документы на соответствие требованиям, установленным документацией об аукционе,                   и приняла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о лоту № 1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укцион несостоявшимся в связи с отсутствием заявок на участие                           в аукционе.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;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н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 лоту № 2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укцион несостоявшимся в связи с отсутствием заявок на участие                           в аукционе.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;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н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 лоту № 3: </w:t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устить к участию в аукционе и признать участниками аукцион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ИП Кононова Сергея Владимирович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ИП Полякова Артема Александрович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. По лоту № 4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укцион несостоявшимся в связи с отсутствием заявок на участие                           в аукционе.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;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н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5. По лоту № 5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укцион несостоявшимся в связи с отсутствием заявок на участие                           в аукционе.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;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не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6. По лоту № 6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укцион несостоявшимся в связи с отсутствием заявок на участие                           в аукционе.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;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не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7. По лоту № 7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укцион несостоявшимся в связи с отсутствием заявок на участие                           в аукционе.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;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не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8. По лоту № 8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укцион несостоявшимся в связи с отсутствием заявок на участие                           в аукционе.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;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не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9. По лоту № 9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укцион несостоявшимся в связи с отсутствием заявок на участие                           в аукционе.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;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не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0. По лоту № 10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укцион несостоявшимся в связи с отсутствием заявок на участие                           в аукционе.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;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нет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1. По лоту № 11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укцион несостоявшимся в связи с отсутствием заявок на участие                           в аукционе.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;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против» - нет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 xml:space="preserve">Дата и время окончания заседания аукционной комиссии: «  25  » апреля 2022 года                        </w:t>
        <w:br/>
        <w:t>____ ч ____ мин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ий протокол рассмотрения заявок будет размещен на сайтах </w:t>
      </w:r>
      <w:hyperlink r:id="rId4">
        <w:r>
          <w:rPr>
            <w:rStyle w:val="InternetLink"/>
            <w:i/>
            <w:sz w:val="24"/>
            <w:szCs w:val="24"/>
          </w:rPr>
          <w:t>www.</w:t>
        </w:r>
        <w:r>
          <w:rPr>
            <w:rStyle w:val="InternetLink"/>
            <w:i/>
            <w:sz w:val="24"/>
            <w:szCs w:val="24"/>
            <w:lang w:val="en-US"/>
          </w:rPr>
          <w:t>torgi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                          и </w:t>
      </w:r>
      <w:hyperlink r:id="rId5">
        <w:r>
          <w:rPr>
            <w:rStyle w:val="InternetLink"/>
            <w:i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i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i/>
            <w:sz w:val="24"/>
            <w:szCs w:val="24"/>
            <w:lang w:val="en-US" w:eastAsia="ar-SA" w:bidi="ar-SA"/>
          </w:rPr>
          <w:t>vladimir</w:t>
        </w:r>
        <w:r>
          <w:rPr>
            <w:rStyle w:val="InternetLink"/>
            <w:i/>
            <w:sz w:val="24"/>
            <w:szCs w:val="24"/>
            <w:lang w:val="ru-RU" w:eastAsia="ar-SA" w:bidi="ar-SA"/>
          </w:rPr>
          <w:t>-</w:t>
        </w:r>
        <w:r>
          <w:rPr>
            <w:rStyle w:val="InternetLink"/>
            <w:i/>
            <w:sz w:val="24"/>
            <w:szCs w:val="24"/>
            <w:lang w:val="en-US" w:eastAsia="ar-SA" w:bidi="ar-SA"/>
          </w:rPr>
          <w:t>city</w:t>
        </w:r>
        <w:r>
          <w:rPr>
            <w:rStyle w:val="InternetLink"/>
            <w:i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i/>
            <w:sz w:val="24"/>
            <w:szCs w:val="24"/>
            <w:lang w:val="en-US" w:eastAsia="ar-SA" w:bidi="ar-SA"/>
          </w:rPr>
          <w:t>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«Интернет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токол подлежит хранению в течение трех лет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31"/>
        <w:spacing w:lineRule="auto" w:line="360"/>
        <w:ind w:left="709" w:right="0" w:firstLine="709"/>
        <w:rPr>
          <w:szCs w:val="24"/>
        </w:rPr>
      </w:pPr>
      <w:r>
        <w:rPr>
          <w:szCs w:val="24"/>
        </w:rPr>
        <w:t>______________________  И.Н. Алексеева</w:t>
      </w:r>
    </w:p>
    <w:p>
      <w:pPr>
        <w:pStyle w:val="31"/>
        <w:spacing w:lineRule="auto" w:line="360"/>
        <w:ind w:left="709" w:right="0" w:firstLine="709"/>
        <w:rPr>
          <w:szCs w:val="24"/>
        </w:rPr>
      </w:pPr>
      <w:r>
        <w:rPr>
          <w:szCs w:val="24"/>
        </w:rPr>
        <w:t>______________________  Н.Е. Ермакова</w:t>
      </w:r>
    </w:p>
    <w:p>
      <w:pPr>
        <w:pStyle w:val="31"/>
        <w:spacing w:lineRule="auto" w:line="360"/>
        <w:ind w:left="709" w:right="0" w:firstLine="709"/>
        <w:rPr>
          <w:szCs w:val="24"/>
        </w:rPr>
      </w:pPr>
      <w:r>
        <w:rPr>
          <w:szCs w:val="24"/>
        </w:rPr>
        <w:t>______________________  И.Г. Масленникова-Минеева</w:t>
      </w:r>
    </w:p>
    <w:p>
      <w:pPr>
        <w:pStyle w:val="31"/>
        <w:spacing w:lineRule="auto" w:line="360"/>
        <w:ind w:left="709" w:right="0" w:firstLine="709"/>
        <w:rPr>
          <w:szCs w:val="24"/>
        </w:rPr>
      </w:pPr>
      <w:r>
        <w:rPr>
          <w:szCs w:val="24"/>
        </w:rPr>
        <w:t>______________________  О.П. Трофимова</w:t>
      </w:r>
    </w:p>
    <w:p>
      <w:pPr>
        <w:pStyle w:val="31"/>
        <w:spacing w:lineRule="auto" w:line="360"/>
        <w:ind w:left="709" w:right="0" w:firstLine="709"/>
        <w:rPr>
          <w:szCs w:val="24"/>
        </w:rPr>
      </w:pPr>
      <w:r>
        <w:rPr>
          <w:szCs w:val="24"/>
        </w:rPr>
        <w:t>_______________________Е.А. Белова</w:t>
      </w:r>
    </w:p>
    <w:sectPr>
      <w:headerReference w:type="default" r:id="rId6"/>
      <w:headerReference w:type="first" r:id="rId7"/>
      <w:type w:val="nextPage"/>
      <w:pgSz w:w="11906" w:h="16838"/>
      <w:pgMar w:left="1418" w:right="84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2835" w:hanging="3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1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977" w:right="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3402" w:right="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ladimir-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vladimir-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4:00Z</dcterms:created>
  <dc:creator>chemonics</dc:creator>
  <dc:description/>
  <cp:keywords/>
  <dc:language>en-US</dc:language>
  <cp:lastModifiedBy>Масленникова-Минеева Инна Григорьевна</cp:lastModifiedBy>
  <cp:lastPrinted>2022-04-20T11:33:00Z</cp:lastPrinted>
  <dcterms:modified xsi:type="dcterms:W3CDTF">2022-04-25T08:03:00Z</dcterms:modified>
  <cp:revision>31</cp:revision>
  <dc:subject/>
  <dc:title>Протокол комиссии</dc:title>
</cp:coreProperties>
</file>